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" w:ascii="Calibri" w:hAnsi="Calibri"/>
          <w:bCs w:val="false"/>
        </w:rPr>
        <w:t>UMOWA  nr  ZP.272.19.2020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..2020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9 r. poz. 1843) została zawarta umowa następującej treści: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 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Przebudowa drogi gminnej w m. Rudna”</w:t>
      </w:r>
      <w:bookmarkEnd w:id="0"/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Istotnych Warunków Zamówienia (SI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 (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ść </w:t>
      </w:r>
      <w:r>
        <w:rPr>
          <w:rStyle w:val="Domylnaczcionkaakapitu1"/>
          <w:rFonts w:cs="Calibri" w:ascii="Calibri" w:hAnsi="Calibri"/>
          <w:color w:val="000000"/>
        </w:rPr>
        <w:t>opisowa i rysunkowa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a Techniczn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, </w:t>
      </w:r>
      <w:r>
        <w:rPr>
          <w:rStyle w:val="Domylnaczcionkaakapitu1"/>
          <w:rFonts w:cs="Calibri" w:ascii="Calibri" w:hAnsi="Calibri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, o których mowa w ust. 1, </w:t>
      </w:r>
      <w:r>
        <w:rPr>
          <w:rStyle w:val="Domylnaczcionkaakapitu1"/>
          <w:rFonts w:cs="Calibri" w:ascii="Calibri" w:hAnsi="Calibri"/>
        </w:rPr>
        <w:t>w</w:t>
      </w:r>
      <w:r>
        <w:rPr>
          <w:rStyle w:val="Domylnaczcionkaakapitu1"/>
          <w:rFonts w:cs="Calibri" w:ascii="Calibri" w:hAnsi="Calibri"/>
          <w:color w:val="FF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,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.2020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o pracę, w rozumieniu art. 22 § 1 ustawy z dnia 26 czerwca 1974 r. - Kodeks pracy (Dz.U.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drogi, zjazdów indywidualnych, chodnika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opóźnienie w realizacji robót będących przedmiotem umowy oraz w usuwaniu wad –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opóźn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opóźnienie w usunięciu wad lub  usterek stwierdzonych przy odbiorze lub w okresie   gwarancji lub rękojmi w wysokości 0,5% wynagrodzenia umownego brutto określonego w </w:t>
        <w:br/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5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5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cywil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u z wykonywaniem robó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50% </w:t>
      </w:r>
      <w:r>
        <w:rPr>
          <w:rStyle w:val="Domylnaczcionkaakapitu1"/>
          <w:rFonts w:cs="Calibri" w:ascii="Calibri" w:hAnsi="Calibri"/>
          <w:color w:val="000000"/>
        </w:rPr>
        <w:t>wysokoś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wynagrodzenia określonego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Wobec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uje 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ywania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sada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godnej z projektem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, oznaczać to będzie jego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 </w:t>
      </w:r>
      <w:r>
        <w:rPr>
          <w:rStyle w:val="Domylnaczcionkaakapitu1"/>
          <w:rFonts w:cs="Calibri" w:ascii="Calibri" w:hAnsi="Calibri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kon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nie wniesie sprzeciwu do umowy, oznaczać to będzie jej akcep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uwarunkowa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mowa wymaga formy pisemnej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e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m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szczegółowe zasady odbioru wykonanych robót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zed złożeniem przez Wykonawcę faktury Zamawiającemu za wykonanie całości robót będących przedmiotem zamówienia, Wykonawca musi dostarczyć Zamawiającemu dowody zapłaty (potwierdzenie nadania przelewu i oświadczenie Podwykonawcy lub dalszego Podwykonawcy o otrzymaniu wynagrodzenia za realizację przedmiotu umowy), za usługi objęte, umowami z Podwykonawcami i dalszymi Podwykonawc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ść, jak za działania własne, </w:t>
      </w:r>
      <w:r>
        <w:rPr>
          <w:rStyle w:val="Domylnaczcionkaakapitu1"/>
          <w:rFonts w:cs="Calibri" w:ascii="Calibri" w:hAnsi="Calibri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raz osoby trze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Podwykonawcy zawarte w niniejszym paragraf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I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w przypadku: 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w szczególności: - usunięcia kolizji, - prawidłowego podłączenia sieci, instalacji do nowo wybudowanej sieci, instalacji, - zmiany trasy sieci, - zmiany dokumentacji projektowej wraz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Wykonawca:             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5:00Z</dcterms:created>
  <dc:creator>.</dc:creator>
  <dc:description/>
  <cp:keywords/>
  <dc:language>en-US</dc:language>
  <cp:lastModifiedBy>Longin Tomasz</cp:lastModifiedBy>
  <cp:lastPrinted>2020-01-16T14:09:00Z</cp:lastPrinted>
  <dcterms:modified xsi:type="dcterms:W3CDTF">2020-10-27T11:35:00Z</dcterms:modified>
  <cp:revision>2</cp:revision>
  <dc:subject/>
  <dc:title>Katalog CD – wykonawcy zagraniczni</dc:title>
</cp:coreProperties>
</file>